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</w:rPr>
        <w:t xml:space="preserve">Per la rasatura di superfici in calcestruzzo, di spessore medio di 3 mm, mediante applicazione a spruzzo od a mano, fornitura e posa in opera di malta cementizia, premiscelata, polimero modificata, monocomponente, tixotropica, provvista di fibre sintetiche in poliacrilonitrile, resistente agli agenti aggressivi dell’ambiente, tipo </w:t>
      </w:r>
      <w:r>
        <w:rPr>
          <w:rFonts w:cs="Arial" w:ascii="Arial" w:hAnsi="Arial"/>
          <w:b/>
          <w:sz w:val="22"/>
        </w:rPr>
        <w:t>EMACO FORMULA RASATURA</w:t>
      </w:r>
      <w:r>
        <w:rPr>
          <w:rFonts w:cs="Arial" w:ascii="Arial" w:hAnsi="Arial"/>
          <w:sz w:val="22"/>
        </w:rPr>
        <w:t xml:space="preserve"> della DEGUSSA CC ITALIA spa o equivalente.</w:t>
      </w:r>
    </w:p>
    <w:p>
      <w:pPr>
        <w:pStyle w:val="Normal"/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lta sopra descritta dovrà possedere le seguenti caratteristiche:</w:t>
      </w:r>
    </w:p>
    <w:p>
      <w:pPr>
        <w:pStyle w:val="Normal"/>
        <w:ind w:right="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derenza al calcestruzzo &gt; 2,5 MPa, secondo UNI EN 1542 (trazione diretta);</w:t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odulo elastico statico 16.000 (± 2.000) MPa a 28 giorni di stagionatura, secondo UNI EN 13412;</w:t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/>
      </w:pPr>
      <w:r>
        <w:rPr>
          <w:rFonts w:cs="Arial" w:ascii="Arial" w:hAnsi="Arial"/>
          <w:sz w:val="22"/>
          <w:szCs w:val="22"/>
        </w:rPr>
        <w:t>Resistenza a compressione UNI EN 12190 &gt;12 MPa a 1 giorno -  &gt;28 MPa a 7 giorni  - &gt;40 MPa a 28 giorni di stagionatura;</w:t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/>
      </w:pPr>
      <w:r>
        <w:rPr>
          <w:rFonts w:cs="Arial" w:ascii="Arial" w:hAnsi="Arial"/>
          <w:sz w:val="22"/>
          <w:szCs w:val="22"/>
        </w:rPr>
        <w:t>Resistenza a trazione per flessione, UNI EN 196/1, &gt; 4 MPa a 1 giorno  &gt;7 MPa a 7 giorni -  &gt;8 MPa 28 giorni di stagionatura secondo;</w:t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in pressione, UNI EN 12390/8: &lt; 15 mm;</w:t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5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2"/>
        </w:numPr>
        <w:ind w:left="425" w:right="9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uno spessore medio di 3 mm per  ogni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  <w:tab/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25,80</w:t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/>
      </w:pPr>
      <w:bookmarkStart w:id="0" w:name="OLE_LINK1"/>
      <w:bookmarkEnd w:id="0"/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/>
      </w:pPr>
      <w:r>
        <w:rPr>
          <w:rFonts w:cs="Arial" w:ascii="Arial" w:hAnsi="Arial"/>
          <w:sz w:val="22"/>
        </w:rPr>
        <w:t xml:space="preserve">la pulizia e la saturazione della superficie di support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licazione anche in più stra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la finitura superficiale a frattazzo della malta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 xml:space="preserve">Sono esclusi la preparazione del supporto mediante sabbiatura ed eventuali ponteggi o attrezzature mobili necessari per l’accesso al posto di lavoro e l’esecuzione. 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36:00Z</dcterms:created>
  <dc:creator>MAC spa</dc:creator>
  <dc:description/>
  <dc:language>en-US</dc:language>
  <cp:lastModifiedBy>PCorrado</cp:lastModifiedBy>
  <dcterms:modified xsi:type="dcterms:W3CDTF">2005-07-27T07:48:00Z</dcterms:modified>
  <cp:revision>10</cp:revision>
  <dc:subject/>
  <dc:title>ART</dc:title>
</cp:coreProperties>
</file>